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R D E R   F O R M / Jibben Software BBS Door Games (mog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with your credit card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-ORDER.DOC.  However, it costs less to order by MAIL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PLEASE TYPE (so that I mak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akes) in the information and then print out this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it with your check or money order (U.S. dollar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2133 Norway Street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on Rapids MN  55448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BB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ID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ID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oftwar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Node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1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2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/Prov: __________   Postal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] Check here if you want your registration file se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netmail INSTEAD of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] Check here if you want your registration file se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mail INSTEAD of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actic Overlord @ $20 a copy (PsL #10797)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s of Gorr @ $20 a copy (PsL #11319)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 CHARGE IF YOU ORDER USING CREDIT CARD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-U.S. address please add $2   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 DISCOUNT if you order BOTH games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5.25"[   ]  or  3.5" HD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 DISK SIZE IS SPECIFIED YOU WILL RECEIVE 3.5" H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this software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